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Iron and steel produc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5/2015 (2 pages, in Arabic) mandating Egyptian Standard ES 262-3 for Steel for the Reinforcement of Concrete - Part 3: Welded Fabric (17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262-3/2015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steel for the reinforcement of concret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Egyptian Standard covers the technical requirements for factory made sheets or rolls of welded fabric, manufactured from steel wires or bars with diameters from 4 mm to 16 mm and designed for the reinforcement of concrete structures and the ordinary reinforcement of prestressed concrete structur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ISO: 6935-3/1992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 xml:space="preserve">Safety and quality </w:t>
            </w:r>
            <w:r>
              <w:rPr/>
              <w:t>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erial Decree no. 535/201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>
                <w:lang w:val="en-US"/>
              </w:rPr>
              <w:t>ISO: 6935-3/1992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4 September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</w:t>
          </w:r>
          <w:bookmarkEnd w:id="21"/>
          <w:r>
            <w:rPr>
              <w:color w:val="FF0000"/>
              <w:szCs w:val="16"/>
            </w:rPr>
            <w:t>4940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2:00Z</dcterms:created>
  <dc:creator/>
  <dc:description/>
  <cp:keywords/>
  <dc:language>en-US</dc:language>
  <cp:lastModifiedBy/>
  <dcterms:modified xsi:type="dcterms:W3CDTF">2015-09-24T13:4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9</vt:lpwstr>
  </property>
</Properties>
</file>