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urniture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/2015 (2 pages, in Arabic) mandating Egyptian Standard ES 1993/2015 "The Blockboard and Laminboard" (20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comply with ES 1993/2015 "The Blockboard and Laminboard". It gives producers and importers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 is to determine the technical requirements of wood panels for the blockboard and laminboard used for general purposes – and it includes manufacturing, sampling methods and conditions of acceptance and rejection and test method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is worth mentioning that this standard complies with ISO 13609:2014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 xml:space="preserve">ISO 13609:2014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Ministerial Decree No. 535/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37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0:00Z</dcterms:created>
  <dc:creator/>
  <dc:description/>
  <cp:keywords/>
  <dc:language>en-US</dc:language>
  <cp:lastModifiedBy/>
  <dcterms:modified xsi:type="dcterms:W3CDTF">2015-09-24T13:3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6</vt:lpwstr>
  </property>
</Properties>
</file>