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Soap with detergent for household purpos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 for the year 2015 mandating the application of Egyptian Standard ES 858 "Soap With Detergent for Household Purposes" (10 pages, in Arabic) to supersede ES 858/2007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of soap with detergent for household purposes must comply with ES 858. Producers and importers are given a transitional period of six months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sets the requirements for the soap with detergent for household purpos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complies with: EEC 59/92; EEC 404/73; EEC405/73; EEC 242/82; EEC 542/89; EEC 584/6; EEC 768/76; EEC 379/88; EEC769/76; Saudi Standard 151/2007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EEC 59/92</w:t>
            </w:r>
            <w:r>
              <w:rPr>
                <w:spacing w:val="-2"/>
              </w:rPr>
              <w:t xml:space="preserve">; </w:t>
            </w:r>
            <w:r>
              <w:rPr/>
              <w:t>EEC 404/73; EEC 405/73; EEC 242/82</w:t>
            </w:r>
            <w:r>
              <w:rPr>
                <w:spacing w:val="-2"/>
              </w:rPr>
              <w:t xml:space="preserve">; </w:t>
            </w:r>
            <w:r>
              <w:rPr/>
              <w:t>EEC 542/89</w:t>
            </w:r>
            <w:r>
              <w:rPr>
                <w:spacing w:val="-2"/>
              </w:rPr>
              <w:t xml:space="preserve">; </w:t>
            </w:r>
            <w:r>
              <w:rPr/>
              <w:t xml:space="preserve">EEC 584/6; EEC 768/76; EEC 379/88; EEC769/76; Saudi Standard 151/2007 </w:t>
            </w:r>
            <w:r>
              <w:rPr>
                <w:spacing w:val="-2"/>
              </w:rPr>
              <w:t xml:space="preserve">; </w:t>
            </w:r>
            <w:r>
              <w:rPr/>
              <w:t>Ministerial Decree no. 535/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he day following the date of publication in the official gazette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 xml:space="preserve">60 days from the date of the notification 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>21 August 2015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5-4239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8-2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5</vt:lpwstr>
  </property>
</Properties>
</file>