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7 May 2019, is being circulated at the request of the delegation of </w:t>
      </w:r>
      <w:r>
        <w:rPr>
          <w:u w:val="single"/>
        </w:rPr>
        <w:t>Egypt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Non-alcoholic Beverages (ICS: 67.160.20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100/2019 (2 pages, in Arabic) that gives the producers and importers a six-month transitional period to abide by the Egyptian Standard ES 1765 "Non-Alcoholic Barley Drink" (partial amendment in 1 page, in Arabic).</w:t>
      </w:r>
    </w:p>
    <w:p>
      <w:pPr>
        <w:pStyle w:val="Normal"/>
        <w:spacing w:before="0" w:after="120"/>
        <w:rPr/>
      </w:pPr>
      <w:r>
        <w:rPr/>
        <w:t>It should be noted that Ministerial Decree No. 130/2005 which was formerly notified in G/TBT/N/EGY/1 dated 14 December 2005, and Ministerial Decree No. 256/2016 which was formerly notified in G/TBT/N/EGY/93/Add.1 dated 15 August 2016 mandated among others the earlier versions of this Standard.</w:t>
      </w:r>
    </w:p>
    <w:p>
      <w:pPr>
        <w:pStyle w:val="Normal"/>
        <w:spacing w:before="0" w:after="120"/>
        <w:rPr/>
      </w:pPr>
      <w:r>
        <w:rPr/>
        <w:t>Worth mentioning is that this standard has been partially modified in the following items: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Delete the clause 3/11/2 Salmonella in 25 ml.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Item 5/2/5 add Date of production and the expiry date or validity period (may this data not added in the case of multi-cycle glass bottles with a volume not exceeding 250 ml)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7 February 2019</w:t>
      </w:r>
    </w:p>
    <w:p>
      <w:pPr>
        <w:pStyle w:val="Normal"/>
        <w:spacing w:before="0" w:after="120"/>
        <w:rPr/>
      </w:pPr>
      <w:r>
        <w:rPr/>
        <w:t>Proposed date of entry into force: 7 March 2019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os@idsc.net.eg</w:t>
        </w:r>
      </w:hyperlink>
      <w:hyperlink r:id="rId3">
        <w:r>
          <w:rPr>
            <w:rStyle w:val="InternetLink"/>
          </w:rPr>
          <w:t>/tbteos@eos.org.e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3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3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93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15 May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3367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57:00Z</dcterms:created>
  <dc:creator/>
  <dc:description>LDIMD - DTU</dc:description>
  <dc:language>en-US</dc:language>
  <cp:lastModifiedBy/>
  <dcterms:modified xsi:type="dcterms:W3CDTF">2019-05-18T16:5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3/Add.2</vt:lpwstr>
  </property>
</Properties>
</file>