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moi@idsc.net.eg</w:t>
              </w:r>
            </w:hyperlink>
            <w:r>
              <w:rPr>
                <w:spacing w:val="-2"/>
                <w:lang w:val="es-ES"/>
              </w:rPr>
              <w:t>/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Non-alcoholic beverag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Egyptian Standard for Non Alcoholic Barley Drink (12 pages, in Arabic) to supersede ES No. 1765/2006 that has already been mandated by Ministerial Decree No. 130/2005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bookmarkStart w:id="6" w:name="sps6a"/>
            <w:r>
              <w:rPr>
                <w:color w:val="000000"/>
                <w:lang w:val="en-US"/>
              </w:rPr>
              <w:t>The Draft Egyptian Standard for</w:t>
            </w:r>
            <w:bookmarkEnd w:id="6"/>
            <w:r>
              <w:rPr>
                <w:lang w:val="en-US"/>
              </w:rPr>
              <w:t xml:space="preserve"> Non Alcoholic Barley Drink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specifies the essential requirements, descriptive criteria for non-alcoholic barley drink and methods of analysi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Ministerial Decree No. 130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 xml:space="preserve">60 days from the date of the notification 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bookmarkEnd w:id="12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>21 August 2015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4237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1:00Z</dcterms:created>
  <dc:creator/>
  <dc:description/>
  <cp:keywords/>
  <dc:language>en-US</dc:language>
  <cp:lastModifiedBy/>
  <dcterms:modified xsi:type="dcterms:W3CDTF">2015-08-21T13:4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3</vt:lpwstr>
  </property>
</Properties>
</file>