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Milk product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</w:t>
            </w:r>
            <w:bookmarkStart w:id="5" w:name="sps5a"/>
            <w:r>
              <w:rPr>
                <w:b/>
                <w:spacing w:val="-2"/>
              </w:rPr>
              <w:t xml:space="preserve">: </w:t>
            </w:r>
            <w:r>
              <w:rPr>
                <w:spacing w:val="-2"/>
              </w:rPr>
              <w:t>Standard for Semi</w:t>
              <w:noBreakHyphen/>
              <w:t>Hard Cheese Part: 2 Mould Ripened – Blue Cheese (9 pages, in Arabic) to supersede ES No. 1183-2/2005 "Semi-Hard Cheese Part: 2 Mould Ripened – Blue Cheese" that has been already mandated by Ministerial Decrees No. 515/2005.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Draft Egyptian Standard for Semi–Hard Cheese – Part: 2 Mould Ripened–Blue Cheese specifies the essential requirements and descriptive criteria for Semi–Hard Cheese – Part: 2 Mould Ripened–Blue Cheese.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/>
              <w:t>It complies with CFR – Code of Federal Regulations Title 21 Subchapter B-Food for Human Consumption – Part 133: Cheese and Related Cheese Products Sec.133.106 Blue Cheese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>
                <w:lang w:val="en-US"/>
              </w:rPr>
              <w:t>Health and consumer protect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FR – Code of Federal Regulations Title 2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 xml:space="preserve">Subchapter B – Food for Human Consump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Part 133 – Cheese and Related Cheese Produc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Sec.133.106 – Blue Chee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Ministerial Decrees No. 515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 xml:space="preserve">To be determined 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circulation date (date of the notification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423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0:00Z</dcterms:created>
  <dc:creator/>
  <dc:description/>
  <cp:keywords/>
  <dc:language>en-US</dc:language>
  <cp:lastModifiedBy/>
  <dcterms:modified xsi:type="dcterms:W3CDTF">2015-08-21T13:4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2</vt:lpwstr>
  </property>
</Properties>
</file>