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Egyptian Standard for Soft Cheese – Part 2: Cream Cheese (Double Cream) (6 pages, in Arabic) to supersede ES No. 1008-2/2005 "Soft Cheese – Part 2: Cream Cheese (Double Cream)" that has been already mandated by Ministerial Decree No. 515/2005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draft Egyptian Standard for Soft Cheese – Part 2: Cream Cheese (Double Cream) complies with Codex Standard No. 275/2010 for Cream Chees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specifies the essential requirements and descriptive criteria for cream cheese intended for direct consumption or for further processing in conformity with the description in Section 2 of this Standard concerning the defini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dex Standard No. 275/2010 for Cream Che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Ministerial Decree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 xml:space="preserve">To be determined 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4235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9:00Z</dcterms:created>
  <dc:creator/>
  <dc:description/>
  <cp:keywords/>
  <dc:language>en-US</dc:language>
  <cp:lastModifiedBy/>
  <dcterms:modified xsi:type="dcterms:W3CDTF">2015-08-21T13:3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1</vt:lpwstr>
  </property>
</Properties>
</file>