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airo -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>
                <w:vanish/>
                <w:spacing w:val="-2"/>
              </w:rPr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Edible fats and oil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Egyptian Standard for Edible Mixed Oil for Frying (9 pages, in Arabic) to supersede ES No. 2142/2005 "Edible Oil for Frying" that has been already mandated by Ministerial Decree No. 515/2005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draft Egyptian Standard for Edible Mixed Oil for Frying specifies the essential requirements for edible mixed oils for frying purpos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draft Egyptian Standard was drafted based on the following reference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DEX STAN 19-1969 adopted in 1981. Revisions 1987 and 1999. Amendment 2009 and 2013 "Edible Fats and Oils not Covered by Individual Standards"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Bailey's Industrial Oil and Fat Products (volume 1) sixth edition (2005)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dex Standard No. 19/2013 for Edible Fats and Oils Not Covered by Individual Standard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iley's Industrial Oil and Fat Products (volume 1) sixth edition (2005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rPr/>
            </w:pPr>
            <w:r>
              <w:rPr/>
              <w:t>Ministerial Decree No. 515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/tbt@eos.org.eg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6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423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http://www.eos.org.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9:00Z</dcterms:created>
  <dc:creator/>
  <dc:description/>
  <cp:keywords/>
  <dc:language>en-US</dc:language>
  <cp:lastModifiedBy/>
  <dcterms:modified xsi:type="dcterms:W3CDTF">2015-08-21T13:3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89</vt:lpwstr>
  </property>
</Properties>
</file>