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Egypt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Address: 16 Tadreeb El-Motadarrebeen St., Ameriy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Cairo – Egyp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 + (202) 22845528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 + (202) 22845504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2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 xml:space="preserve"> </w:t>
            </w:r>
            <w:hyperlink r:id="rId3">
              <w:r>
                <w:rPr>
                  <w:rStyle w:val="InternetLink"/>
                  <w:spacing w:val="-2"/>
                </w:rPr>
                <w:t>/tbteos@eos.org.eg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4">
              <w:r>
                <w:rPr>
                  <w:rStyle w:val="InternetLink"/>
                  <w:spacing w:val="-2"/>
                </w:rPr>
                <w:t>http://www.eos.org.eg</w:t>
              </w:r>
            </w:hyperlink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Edible fats and oil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Ministerial Decree No. 693 for the year 2015 mandating the application of Egyptian Standard ES 7985/2013 "Edible Vegetable Oils" (20 pages, in Arabic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e Ministerial Decree mandates that the producers and importers must comply with the Egyptian Standard ES 7985/2013 "Edible Vegetable Oils". Producers and importers are given a transitional period of six months to abide by the standard. This standard supersedes ES No:</w:t>
            </w:r>
          </w:p>
          <w:p>
            <w:pPr>
              <w:pStyle w:val="Listaconvietas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E.S no. 49-1/2005 "Vegetable Edible Oils Part 1: Sesame Seed Oil"</w:t>
            </w:r>
          </w:p>
          <w:p>
            <w:pPr>
              <w:pStyle w:val="Listaconvietas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E.S no. 49-3/2005 "Vegetable Edible Oils – Part 3: Maize Oil"</w:t>
            </w:r>
          </w:p>
          <w:p>
            <w:pPr>
              <w:pStyle w:val="Listaconvietas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E.S no. 49-5/2005 "Vegetable Edible Oils – Part 5: Arachis Oil"</w:t>
            </w:r>
          </w:p>
          <w:p>
            <w:pPr>
              <w:pStyle w:val="Listaconvietas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E.S no. 49-6/2005 "Vegetable Edible Oils – Part 6: Soya Bean Oil"</w:t>
            </w:r>
          </w:p>
          <w:p>
            <w:pPr>
              <w:pStyle w:val="Listaconvietas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E.S no. 49-7/2005 "Vegetable Edible Oils – Part 7: Sunflowerseed Oil"</w:t>
            </w:r>
          </w:p>
          <w:p>
            <w:pPr>
              <w:pStyle w:val="Listaconvietas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E.S no. 49-8/2005 "Vegetable Edible Oils Part 8: Cottonseed Oil"</w:t>
            </w:r>
          </w:p>
          <w:p>
            <w:pPr>
              <w:pStyle w:val="Listaconvietas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E.S no. 5108/2006 "Safflower seed oil-high oleic acid"</w:t>
            </w:r>
          </w:p>
          <w:p>
            <w:pPr>
              <w:pStyle w:val="Listaconvietas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E.S no. 1685/2005 "Refined Edible Low Erucic Acid Rapeseed Oil"</w:t>
            </w:r>
          </w:p>
          <w:p>
            <w:pPr>
              <w:pStyle w:val="Listaconvietas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E.S no. 2099/2005 "Safflowerseed Oil"</w:t>
            </w:r>
          </w:p>
          <w:p>
            <w:pPr>
              <w:pStyle w:val="Listaconvietas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E.S no. 2100/2005 "Mustardseed Oil"</w:t>
            </w:r>
          </w:p>
          <w:p>
            <w:pPr>
              <w:pStyle w:val="Listaconvietas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E.S no. 2249/2005 "Edible Palm Stearin"</w:t>
            </w:r>
          </w:p>
          <w:p>
            <w:pPr>
              <w:pStyle w:val="Listaconvietas"/>
              <w:numPr>
                <w:ilvl w:val="0"/>
                <w:numId w:val="8"/>
              </w:numPr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E.S no. 1706/2005 "Edible Palm Olein"</w:t>
            </w:r>
          </w:p>
          <w:p>
            <w:pPr>
              <w:pStyle w:val="Listaconvietas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E.S no. 1520/2005 "Edible Palm Oil"</w:t>
            </w:r>
          </w:p>
          <w:p>
            <w:pPr>
              <w:pStyle w:val="Listaconvietas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E.S no. 1615/2015 "Edible Coconut Oil"</w:t>
            </w:r>
          </w:p>
          <w:p>
            <w:pPr>
              <w:pStyle w:val="Listaconvietas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E.S no. 1632/2015 "Edible Palm Kernel Oil"</w:t>
            </w:r>
          </w:p>
          <w:p>
            <w:pPr>
              <w:pStyle w:val="Listaconvietas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E.S no. 1672/2007 "Cottonseed Oil Second Grade"</w:t>
            </w:r>
          </w:p>
          <w:p>
            <w:pPr>
              <w:pStyle w:val="Listaconvietas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E.S no. 2098/2006 "Edible Grape Seed Oil"</w:t>
            </w:r>
          </w:p>
          <w:p>
            <w:pPr>
              <w:pStyle w:val="Listaconvietas"/>
              <w:numPr>
                <w:ilvl w:val="0"/>
                <w:numId w:val="8"/>
              </w:numPr>
              <w:spacing w:before="120" w:after="0"/>
              <w:rPr/>
            </w:pPr>
            <w:r>
              <w:rPr/>
              <w:t>E.S no. 2101/2006 "Edible Babassu Oil"</w:t>
            </w:r>
          </w:p>
          <w:p>
            <w:pPr>
              <w:pStyle w:val="Listaconvietas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E.S no. 5107/2006 "Sunflower Seed Oil-High Oleic"</w:t>
            </w:r>
          </w:p>
          <w:p>
            <w:pPr>
              <w:pStyle w:val="Listaconvietas"/>
              <w:numPr>
                <w:ilvl w:val="0"/>
                <w:numId w:val="8"/>
              </w:numPr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E.S no. 5109/2006 "Edible Palm Superolein"</w:t>
            </w:r>
          </w:p>
          <w:p>
            <w:pPr>
              <w:pStyle w:val="Listaconvietas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E.S no. 4141/2008 "Flavoured Liquid Vegetable Oil"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E.S numbers: 49-1, 49-3, 49-5, 49-6,. 49-7, 49-8, 2249 , 1520 , 1615 and 1632 has been already mandated by Ministerial Decree No. 130/200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E.S number 1685 has been already mandated by Ministerial Decree No. 515/200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E.S numbers: 2100, 2099, 1706, 1672, 2098, 2101, 5107, 5108, 5109 and 4141 are voluntary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is standard specifies the essential requirements for vegetable oils described in Section 2.1 of this Standard which concerned with the definition and presented in a state for human consumption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Worth mentioning is that this standard complies with Codex Standard 210 Adopted 1999. Revisions 2001, 2003, 2009. Amendment 2005, 2011, 2013, 2015 – CODEX Standard for Named Vegetable oils.</w:t>
            </w:r>
            <w:bookmarkStart w:id="6" w:name="sps6a"/>
            <w:bookmarkEnd w:id="6"/>
          </w:p>
        </w:tc>
      </w:tr>
      <w:tr>
        <w:trPr>
          <w:trHeight w:val="789" w:hRule="atLeast"/>
        </w:trPr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>
                <w:lang w:val="en-US"/>
              </w:rPr>
              <w:t>Health and consumer protectio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Codex Standard 210 Adopted 1999. Revisions 2001, 2003, 2009. Amendment 2005, 2011, 2013, 2015 – CODEX Standard for Named Vegetable Oils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Ministerial Decree No. 693/2015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Ministerial Decree No. 130/2005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Ministerial Decree No. 515/2005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15 September 2015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6 November 2016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 xml:space="preserve">60 days from the date of the notification 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Address: 16 Tadreeb El-Motadarrebeen St., Ameriy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Cairo – Egyp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 + (202) 22845528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 + (202) 22845504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5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 xml:space="preserve"> </w:t>
            </w:r>
            <w:hyperlink r:id="rId6">
              <w:r>
                <w:rPr>
                  <w:rStyle w:val="InternetLink"/>
                  <w:spacing w:val="-2"/>
                </w:rPr>
                <w:t>/tbteos@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7">
              <w:r>
                <w:rPr>
                  <w:rStyle w:val="InternetLink"/>
                  <w:spacing w:val="-2"/>
                </w:rPr>
                <w:t>http://www.eos.org.eg</w:t>
              </w:r>
            </w:hyperlink>
            <w:r>
              <w:rPr>
                <w:spacing w:val="-2"/>
              </w:rPr>
              <w:t xml:space="preserve"> </w:t>
            </w:r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88/Rev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88/Rev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EGY/88/Rev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4 Decem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18" w:name="bmkSerial"/>
          <w:r>
            <w:rPr>
              <w:color w:val="FF0000"/>
              <w:szCs w:val="16"/>
            </w:rPr>
            <w:t>(15-6430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 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" TargetMode="External"/><Relationship Id="rId3" Type="http://schemas.openxmlformats.org/officeDocument/2006/relationships/hyperlink" Target="mailto:/tbteos@eos.org.eg" TargetMode="External"/><Relationship Id="rId4" Type="http://schemas.openxmlformats.org/officeDocument/2006/relationships/hyperlink" Target="http://www.eos.org.eg/" TargetMode="External"/><Relationship Id="rId5" Type="http://schemas.openxmlformats.org/officeDocument/2006/relationships/hyperlink" Target="mailto:eos@idsc.net.eg" TargetMode="External"/><Relationship Id="rId6" Type="http://schemas.openxmlformats.org/officeDocument/2006/relationships/hyperlink" Target="mailto:/tbteos@eos.org.eg" TargetMode="External"/><Relationship Id="rId7" Type="http://schemas.openxmlformats.org/officeDocument/2006/relationships/hyperlink" Target="http://www.eos.org.e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14:00Z</dcterms:created>
  <dc:creator/>
  <dc:description/>
  <cp:keywords/>
  <dc:language>en-US</dc:language>
  <cp:lastModifiedBy/>
  <cp:lastPrinted>2015-12-04T11:27:00Z</cp:lastPrinted>
  <dcterms:modified xsi:type="dcterms:W3CDTF">2015-12-04T13:14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88/Rev.1</vt:lpwstr>
  </property>
</Properties>
</file>