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Building uni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537 for the year 2015 concerning the modified Egyptian Standard ES 1292-2/2015 for "Concrete Masonry Units – Part 2: Non Load Bearing Concrete Masonry Units " (11 pages, in Arabic) that supersedes its last edition in 2005 that has already been mandated by Ministerial Decree No. 423/2005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Ministerial Decree provides producers and importers a transitional period of six months to comply with the modified Egyptian Standard ES 1292</w:t>
              <w:noBreakHyphen/>
              <w:t>2/2015 for " concrete masonry units part 2: non load bearing concrete masonry units " (11 pages, in Arabic) that supersedes its last edition in 2005 that has already been mandated by Ministerial Decree No. 423/200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is Egyptian Standard is concerned with hollow and solid non-load bearing concrete masonry units made from Portland cement, water, and mineral aggregates with or without the inclusion of other materials. These units are intended for use in non-load bearing partitions, but under certain conditions, they may be suitable for use in non-load bearing exterior walls above grade where effectively protected from the weather. 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Worth mentioning is that this standard is in conformity with ASTM C129 /2011 – Standard Specification for Non Load Bearing Concrete Masonry Unit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ASTM C129 /2011 – Standard Specification for Non Load Bearing Concrete Masonry Unit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537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Ministerial Decree no. 423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1 July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he day following the date of publication in the official gazette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420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7:00Z</dcterms:created>
  <dc:creator/>
  <dc:description/>
  <cp:keywords/>
  <dc:language>en-US</dc:language>
  <cp:lastModifiedBy/>
  <dcterms:modified xsi:type="dcterms:W3CDTF">2015-08-19T12:5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5</vt:lpwstr>
  </property>
</Properties>
</file>