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Beverag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Egyptian Standard for Non –Carbonated Sweeten Drinks – Part 2: Fruit Drinks and Artificial Drinks (7 pages, in Arabic) to supersede ES No. 1602-2/2005 that has already been mandated by Ministerial Decree No. 515/2005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 draft Egyptian Standard for Non–Carbonated Sweeten Drinks – Part 2: Fruit Drinks and Artificial Drinks is concerned with the essential requirements and descriptive criteria of fruit drinks and processed drink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>H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SO NO.794/201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SO NO.2208/2012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Ministerial Decree no. 515/200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 xml:space="preserve">To be determined 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 xml:space="preserve">To be determined 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420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6:00Z</dcterms:created>
  <dc:creator/>
  <dc:description/>
  <cp:keywords/>
  <dc:language>en-US</dc:language>
  <cp:lastModifiedBy/>
  <dcterms:modified xsi:type="dcterms:W3CDTF">2015-08-19T12:5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84</vt:lpwstr>
  </property>
</Properties>
</file>