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gyptian Organization for Standardization and Quality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airo -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moi@idsc.net.eg</w:t>
              </w:r>
            </w:hyperlink>
            <w:r>
              <w:rPr>
                <w:spacing w:val="-2"/>
              </w:rPr>
              <w:t xml:space="preserve"> / 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+ (202) 22845528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Fax: + (202) 22845504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Non-invasive sphygmomanometers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Ministerial Decree no. 975/2014 (2 pages, in Arabic) mandating Egyptian Standard ES 368-4/2014 for "Non</w:t>
              <w:noBreakHyphen/>
              <w:t>Invasive Sphygmomanometers - P 4: Test Procedures to Determine the Overall System Accuracy of Automated Non-Invasive Sphygmomanometers " (35 pages, in Arabic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 xml:space="preserve">The Ministerial Decree mandates that the producers and importers must comply with </w:t>
            </w:r>
            <w:r>
              <w:rPr>
                <w:color w:val="000000"/>
              </w:rPr>
              <w:t>ES 368-4/2014 for "Non-Invasive Sphygmomanometers - P 4: Test Procedures to Determine the Overall System Accuracy of Automated Non-Invasive Sphygmomanometers", this Egyptian Standard supersedes its last edition in 2010 and it describes test procedures for investigations to determine the overall system accuracy of automated non-invasive sphygmomanometers, designed for the indirect measurement of blood pressure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is standard complies with EN 1060-4:2004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>
                <w:color w:val="000000"/>
              </w:rPr>
              <w:t>Test procedure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Ministerial Decree no. 975/201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EN 1060-4:2004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Non-Invasive Sphygmomanometers - P 4: Test Procedures to Determine the Overall System Accuracy of Automated Non-Invasive Sphygmomanometers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18 December 2014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Six months from the date of adoption</w:t>
            </w:r>
            <w:bookmarkEnd w:id="16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>60 days from the date of notification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ddress: 16 Tadreeb El-Modarrebeen St., Ameriya</w:t>
            </w:r>
          </w:p>
          <w:p>
            <w:pPr>
              <w:pStyle w:val="Normal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Cairo - Egypt</w:t>
            </w:r>
          </w:p>
          <w:p>
            <w:pPr>
              <w:pStyle w:val="Normal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Tel: (+202) 22845528</w:t>
            </w:r>
          </w:p>
          <w:p>
            <w:pPr>
              <w:pStyle w:val="Normal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Fax: (+202) 22845504</w:t>
            </w:r>
          </w:p>
          <w:p>
            <w:pPr>
              <w:pStyle w:val="Normal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 xml:space="preserve">E-mail: </w:t>
            </w:r>
            <w:hyperlink r:id="rId5">
              <w:r>
                <w:rPr>
                  <w:rStyle w:val="InternetLink"/>
                  <w:spacing w:val="-2"/>
                  <w:lang w:val="fr-FR"/>
                </w:rPr>
                <w:t>eos@idsc.net.eg</w:t>
              </w:r>
            </w:hyperlink>
            <w:r>
              <w:rPr>
                <w:spacing w:val="-2"/>
                <w:lang w:val="fr-FR"/>
              </w:rPr>
              <w:t xml:space="preserve"> / </w:t>
            </w:r>
            <w:hyperlink r:id="rId6">
              <w:r>
                <w:rPr>
                  <w:rStyle w:val="InternetLink"/>
                  <w:spacing w:val="-2"/>
                  <w:lang w:val="fr-FR"/>
                </w:rPr>
                <w:t>tbt@eos.org.eg</w:t>
              </w:r>
            </w:hyperlink>
            <w:r>
              <w:rPr>
                <w:spacing w:val="-2"/>
                <w:lang w:val="fr-FR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EGY/8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>10 March 2015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5-1348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0:00Z</dcterms:created>
  <dc:creator/>
  <dc:description/>
  <cp:keywords/>
  <dc:language>en-US</dc:language>
  <cp:lastModifiedBy/>
  <dcterms:modified xsi:type="dcterms:W3CDTF">2015-03-10T12:30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81</vt:lpwstr>
  </property>
</Properties>
</file>