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</w:p>
          <w:p>
            <w:pPr>
              <w:pStyle w:val="Normal"/>
              <w:rPr/>
            </w:pPr>
            <w:bookmarkEnd w:id="2"/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 (202) 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 (202) 22845504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Milk product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of Egyptian Standard for Milk Powder and Cream Powder (11 pages, in Arabic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color w:val="000000"/>
              </w:rPr>
              <w:t>The draft of Egyptian Standard for Milk Powder and Cream Powder complies with International Codex Standard No. 207/1999, amendment 2010 and supersedes ES No. 1648/2005 "Dried Milk" and ES No. 154 - 3/2005 "Milk and Milk Products – Part 3: Dried Cream That H</w:t>
            </w:r>
            <w:r>
              <w:rPr>
                <w:color w:val="000000"/>
                <w:lang w:val="en-US"/>
              </w:rPr>
              <w:t>as Been Already M</w:t>
            </w:r>
            <w:r>
              <w:rPr>
                <w:color w:val="000000"/>
              </w:rPr>
              <w:t>andated by Ministerial Decrees No. 515/2005"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This standard specifies the essential requirements and </w:t>
            </w:r>
            <w:r>
              <w:rPr>
                <w:color w:val="000000"/>
                <w:lang w:val="en-US"/>
              </w:rPr>
              <w:t>descriptive</w:t>
            </w:r>
            <w:r>
              <w:rPr>
                <w:color w:val="000000"/>
              </w:rPr>
              <w:t xml:space="preserve"> criteria for milk powder and cream powder for direct consumption or other manufacturing processes, which comply with the item of definition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color w:val="000000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Codex Standard No. 207/1999, amendment 2010 for "Milk Powders and Cream Powder"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 xml:space="preserve">To be determined 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To be determined 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 16 Tadreeb El-Modarrebeen St., Ameriya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Cairo - Egypt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Tel: (+202) 22845528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Fax: (+202) 22845504 </w:t>
            </w:r>
          </w:p>
          <w:p>
            <w:pPr>
              <w:pStyle w:val="Normal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eos@idsc.net.eg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tbt@eos.org.eg</w:t>
              </w:r>
            </w:hyperlink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GY/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>10 March 2015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5-</w:t>
          </w:r>
          <w:bookmarkEnd w:id="28"/>
          <w:r>
            <w:rPr>
              <w:color w:val="FF0000"/>
              <w:szCs w:val="16"/>
            </w:rPr>
            <w:t>134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0:00Z</dcterms:created>
  <dc:creator/>
  <dc:description/>
  <cp:keywords/>
  <dc:language>en-US</dc:language>
  <cp:lastModifiedBy/>
  <dcterms:modified xsi:type="dcterms:W3CDTF">2015-03-10T12:2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9</vt:lpwstr>
  </property>
</Properties>
</file>