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2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6 Tadreeb El-Mo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Cairo –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</w:rPr>
                <w:t>moi@idsc.net.eg</w:t>
              </w:r>
            </w:hyperlink>
            <w:r>
              <w:rPr>
                <w:spacing w:val="-2"/>
              </w:rPr>
              <w:t>/</w:t>
            </w:r>
            <w:hyperlink r:id="rId3">
              <w:r>
                <w:rPr>
                  <w:rStyle w:val="InternetLink"/>
                  <w:spacing w:val="-2"/>
                </w:rPr>
                <w:t>tbteos@eos.org.eg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  <w:hyperlink r:id="rId4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+ (202) 2284552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+ (202) 22845504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 xml:space="preserve">], 2.10.1 [ ], 5.6.2 [ ], 5.7.1 [ ], other: </w:t>
            </w:r>
            <w:bookmarkStart w:id="5" w:name="tbt3e"/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6" w:name="sps3a"/>
            <w:r>
              <w:rPr>
                <w:bCs/>
                <w:spacing w:val="-2"/>
              </w:rPr>
              <w:t>Building units</w:t>
            </w:r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7" w:name="sps5a"/>
            <w:r>
              <w:rPr>
                <w:spacing w:val="-2"/>
              </w:rPr>
              <w:t>Ministerial Decree No. 975/2014 (2 pages, in Arabic) mandating Egyptian Standard ES 269-2/2014 for Terrazzo Tiles – Part (2): Terrazzo Tiles for External Use (43 pages, in Arabic)</w:t>
            </w:r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>
                <w:color w:val="000000"/>
              </w:rPr>
              <w:t xml:space="preserve">Ministerial Decree No. 975/2014 mandates that the producers and importers must comply with ES </w:t>
            </w:r>
            <w:r>
              <w:rPr/>
              <w:t>269-2</w:t>
            </w:r>
            <w:r>
              <w:rPr>
                <w:color w:val="000000"/>
              </w:rPr>
              <w:t xml:space="preserve">/2014, this Egyptian Standard supersedes its last edition in 2005 and it specifies </w:t>
            </w:r>
            <w:r>
              <w:rPr>
                <w:lang w:val="en-US"/>
              </w:rPr>
              <w:t>materials, properties and methods of testing for unreinforced cement-bound terrazzo tiles which are factory made and sold ready to be placed. The tiles are</w:t>
            </w:r>
            <w:r>
              <w:rPr>
                <w:lang w:bidi="en-US"/>
              </w:rPr>
              <w:t xml:space="preserve"> </w:t>
            </w:r>
            <w:r>
              <w:rPr>
                <w:lang w:val="en-US"/>
              </w:rPr>
              <w:t>intended for external use (including roofing applications) in pedestrian areas, e.g. walkways, terraces, commercial centers and swimming-pools, etc., where the decorative aspect of the covering is predominant.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his standard complies with EN 13748-2/2004.</w:t>
            </w:r>
            <w:bookmarkStart w:id="8" w:name="sps6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>
                <w:lang w:val="en-US"/>
              </w:rPr>
              <w:t xml:space="preserve">Safety and quality </w:t>
            </w:r>
            <w:r>
              <w:rPr/>
              <w:t>requirements; Protection of human health or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/>
            </w:pPr>
            <w:r>
              <w:rPr>
                <w:color w:val="000000"/>
              </w:rPr>
              <w:t xml:space="preserve">Ministerial Decree No. </w:t>
            </w:r>
            <w:r>
              <w:rPr>
                <w:color w:val="000000"/>
                <w:lang w:val="en-US"/>
              </w:rPr>
              <w:t>975/2014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14" w:hanging="357"/>
              <w:rPr/>
            </w:pPr>
            <w:r>
              <w:rPr>
                <w:lang w:val="fr-FR" w:eastAsia="fr-FR"/>
              </w:rPr>
              <w:t>EN 13748-2/2004 Terrazzo tiles – Part 2: Terrazzo Tiles for External Use</w:t>
            </w:r>
            <w:bookmarkStart w:id="9" w:name="sps9a"/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0" w:name="sps10b"/>
            <w:r>
              <w:rPr>
                <w:spacing w:val="-2"/>
              </w:rPr>
              <w:t>18 December 2014</w:t>
            </w:r>
            <w:bookmarkEnd w:id="10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1" w:name="sps11b"/>
            <w:r>
              <w:rPr>
                <w:spacing w:val="-2"/>
              </w:rPr>
              <w:t>Six months from the date of adoption</w:t>
            </w:r>
            <w:bookmarkEnd w:id="11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2" w:name="sps12a"/>
            <w:r>
              <w:rPr>
                <w:bCs/>
                <w:spacing w:val="-2"/>
              </w:rPr>
              <w:t>60 days from the date of notification</w:t>
            </w:r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13" w:name="sps13b"/>
            <w:r>
              <w:rPr>
                <w:b/>
                <w:spacing w:val="-2"/>
              </w:rPr>
              <w:t>[X</w:t>
            </w:r>
            <w:bookmarkEnd w:id="13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4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ddress: 16 Tadreeb El-Mo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Cairo –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: (+202) 2284552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(+202) 2284550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6">
              <w:r>
                <w:rPr>
                  <w:rStyle w:val="InternetLink"/>
                  <w:spacing w:val="-2"/>
                </w:rPr>
                <w:t>tbt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  <w:hyperlink r:id="rId7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  <w:bookmarkEnd w:id="14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7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7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5" w:name="bmkRestricted"/>
          <w:bookmarkStart w:id="16" w:name="bmkRestricted"/>
          <w:bookmarkEnd w:id="1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7" w:name="bmkSymbols"/>
          <w:bookmarkEnd w:id="17"/>
          <w:r>
            <w:rPr>
              <w:b/>
              <w:szCs w:val="16"/>
            </w:rPr>
            <w:t>G/TBT/N/EGY/7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8" w:name="bmkSymbols"/>
          <w:bookmarkStart w:id="19" w:name="bmkSymbols"/>
          <w:bookmarkEnd w:id="1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0" w:name="spsDateDistribution"/>
          <w:bookmarkStart w:id="21" w:name="bmkDate"/>
          <w:r>
            <w:rPr>
              <w:szCs w:val="16"/>
            </w:rPr>
            <w:t xml:space="preserve">5 March 2015 </w:t>
          </w:r>
          <w:bookmarkEnd w:id="20"/>
          <w:bookmarkEnd w:id="2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2" w:name="bmkSerial"/>
          <w:r>
            <w:rPr>
              <w:color w:val="FF0000"/>
              <w:szCs w:val="16"/>
            </w:rPr>
            <w:t>(</w:t>
          </w:r>
          <w:bookmarkStart w:id="23" w:name="spsSerialNumber"/>
          <w:r>
            <w:rPr>
              <w:color w:val="FF0000"/>
              <w:szCs w:val="16"/>
            </w:rPr>
            <w:t>15-1255</w:t>
          </w:r>
          <w:bookmarkEnd w:id="23"/>
          <w:r>
            <w:rPr>
              <w:color w:val="FF0000"/>
              <w:szCs w:val="16"/>
            </w:rPr>
            <w:t>)</w:t>
          </w:r>
          <w:bookmarkEnd w:id="2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5" w:name="bmkCommittee"/>
          <w:r>
            <w:rPr>
              <w:b/>
            </w:rPr>
            <w:t>Committee on Technical Barriers to Trade</w:t>
          </w:r>
          <w:bookmarkEnd w:id="2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6" w:name="bmkLanguage"/>
          <w:r>
            <w:rPr>
              <w:bCs/>
              <w:szCs w:val="18"/>
            </w:rPr>
            <w:t>Original: English</w:t>
          </w:r>
          <w:bookmarkEnd w:id="2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@eos.org.eg" TargetMode="External"/><Relationship Id="rId7" Type="http://schemas.openxmlformats.org/officeDocument/2006/relationships/hyperlink" Target="http://www.eos.org.e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33:00Z</dcterms:created>
  <dc:creator/>
  <dc:description/>
  <cp:keywords/>
  <dc:language>en-US</dc:language>
  <cp:lastModifiedBy/>
  <dcterms:modified xsi:type="dcterms:W3CDTF">2015-03-05T14:33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73</vt:lpwstr>
  </property>
</Properties>
</file>