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 Sawn timber - Appearance grading of hardwoods - Part 1: Oak and beech (ICS: 79.040)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Ministerial Decree No. 241/2016 giving producers and importers a six-month transitional period to abide by the Egyptian Standard ES 4297/2016 "Sawn timber - Appearance grading of hardwoods - Part 1: Oak and beech", (24 pages, in Arabic).</w:t>
      </w:r>
    </w:p>
    <w:p>
      <w:pPr>
        <w:pStyle w:val="Normal"/>
        <w:spacing w:before="120" w:after="120"/>
        <w:rPr/>
      </w:pPr>
      <w:r>
        <w:rPr/>
        <w:t>The Egyptian Standard ES 4297/2016 supersedes ES No. 4297/2008 that has already been mandated by the Ministerial Decree No. 134/2014.which was formerly notified in G/TBT/N/EGY/56 dated 6 May 2014.</w:t>
      </w:r>
    </w:p>
    <w:p>
      <w:pPr>
        <w:pStyle w:val="Normal"/>
        <w:spacing w:before="120" w:after="120"/>
        <w:rPr/>
      </w:pPr>
      <w:r>
        <w:rPr/>
        <w:t>The Egyptian Standard ES 4297/2016 which is comply with EN 975-1/2009.</w:t>
      </w:r>
    </w:p>
    <w:p>
      <w:pPr>
        <w:pStyle w:val="Normal"/>
        <w:spacing w:before="120" w:after="120"/>
        <w:rPr/>
      </w:pPr>
      <w:r>
        <w:rPr/>
        <w:t xml:space="preserve">Date of adoption: 19 March 2016 </w:t>
      </w:r>
    </w:p>
    <w:p>
      <w:pPr>
        <w:pStyle w:val="Normal"/>
        <w:spacing w:before="120" w:after="120"/>
        <w:rPr/>
      </w:pPr>
      <w:r>
        <w:rPr/>
        <w:t>Date of entry into force: The day following the date of publication in the official gazette (21 April 2016)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5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5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5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69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56/Add.1</vt:lpwstr>
  </property>
</Properties>
</file>