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 Animal and vegetable fats and oils (ICS: 67.200.10)</w:t>
      </w:r>
    </w:p>
    <w:p>
      <w:pPr>
        <w:pStyle w:val="Normal"/>
        <w:spacing w:before="12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120" w:after="120"/>
        <w:rPr/>
      </w:pPr>
      <w:r>
        <w:rPr/>
        <w:t>The Ministerial Decree No. 256/2016 that gives producers and importers a six-month transitional period to comply with Egyptian standard ES No. 49-2/2016 "Olive Oils and Olive Pomace Oils" (15 pages, in Arabic).</w:t>
      </w:r>
    </w:p>
    <w:p>
      <w:pPr>
        <w:pStyle w:val="Normal"/>
        <w:spacing w:before="120" w:after="120"/>
        <w:rPr/>
      </w:pPr>
      <w:r>
        <w:rPr/>
        <w:t>Egyptian standard ES No. 49-2/2016 supersedes ES No. 49-2/2005 that has already been mandated since 2005 by the Ministerial Decree No. 515/2005 which was formerly notified in G/TBT/N/EGY/2 dated 14 December 2005.</w:t>
      </w:r>
    </w:p>
    <w:p>
      <w:pPr>
        <w:pStyle w:val="Normal"/>
        <w:spacing w:before="120" w:after="120"/>
        <w:rPr/>
      </w:pPr>
      <w:r>
        <w:rPr/>
        <w:t>Egyptian standard ES 49-2/2016 "Olive Oils and Olive Pomace Oils" complies with CODEX STAN 33-1981, Adopted in 1981. Revision: 1989, 2003, Amendment: 2009, 2013, 2015 for Olive Oils and Olive Pomace Oils.</w:t>
      </w:r>
    </w:p>
    <w:p>
      <w:pPr>
        <w:pStyle w:val="Normal"/>
        <w:spacing w:before="120" w:after="120"/>
        <w:rPr/>
      </w:pPr>
      <w:r>
        <w:rPr/>
        <w:t>Date of adoption: 26 March 2016</w:t>
      </w:r>
    </w:p>
    <w:p>
      <w:pPr>
        <w:pStyle w:val="Normal"/>
        <w:spacing w:before="120" w:after="120"/>
        <w:rPr/>
      </w:pPr>
      <w:r>
        <w:rPr/>
        <w:t>Date of entry into force: The day following the date of publication in the official gazette (21 April 2016)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 xml:space="preserve">Egyptian Organization for Standardization and Quality 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>Tel: + (202) 22845528</w:t>
      </w:r>
    </w:p>
    <w:p>
      <w:pPr>
        <w:pStyle w:val="Normal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2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437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5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2/Add.1</vt:lpwstr>
  </property>
</Properties>
</file>