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  Fish and fishery products (ICS: 67.120.30)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Ministerial Decree No. 256/2016 that gives producers and importers a six-month transitional period to comply with Egyptian standard ES 1725/2016 "Salted fish" (11 pages, in Arabic).</w:t>
      </w:r>
    </w:p>
    <w:p>
      <w:pPr>
        <w:pStyle w:val="Normal"/>
        <w:spacing w:before="120" w:after="120"/>
        <w:rPr/>
      </w:pPr>
      <w:r>
        <w:rPr/>
        <w:t>Egyptian standard ES 1725/2016 supersedes ES No. 1725/2005 that has already been mandated since 2005 by the Ministerial Decree No. 130/2005 which was formerly notified in G/TBT/N/EGY/1 dated 14 December 2005.</w:t>
      </w:r>
    </w:p>
    <w:p>
      <w:pPr>
        <w:pStyle w:val="Normal"/>
        <w:spacing w:before="120" w:after="120"/>
        <w:rPr/>
      </w:pPr>
      <w:r>
        <w:rPr/>
        <w:t>Egyptian standard ES 1725/2016 "Salted fish" complies with Codex standard no. 244/2004 "Salted Atlantic herring and salted sprat".</w:t>
      </w:r>
    </w:p>
    <w:p>
      <w:pPr>
        <w:pStyle w:val="Normal"/>
        <w:spacing w:before="120" w:after="120"/>
        <w:rPr/>
      </w:pPr>
      <w:r>
        <w:rPr/>
        <w:t>Date of adoption: 26 March 2016</w:t>
      </w:r>
    </w:p>
    <w:p>
      <w:pPr>
        <w:pStyle w:val="Normal"/>
        <w:spacing w:before="120" w:after="120"/>
        <w:rPr/>
      </w:pPr>
      <w:r>
        <w:rPr/>
        <w:t>Date of entry into force: The day following the date of publication in the official gazette (21 April 2016).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8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/Add.1</vt:lpwstr>
  </property>
</Properties>
</file>