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/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ddress: 16 Tadreeb El-Modarrebeen St., Ameriya, Cairo – Egyp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3">
              <w:r>
                <w:rPr>
                  <w:rStyle w:val="InternetLink"/>
                  <w:spacing w:val="-2"/>
                </w:rPr>
                <w:t>tbteos@eos.org.eg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eos.org.eg</w:t>
              </w:r>
            </w:hyperlink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Tel.: + (202) 22845528 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2"/>
              </w:rPr>
              <w:t xml:space="preserve">Fax: + (202) 22845504 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Mechanical vibrations and shock (ICS: 27.040; 17.160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Ministerial Decree No. 243/2016 (2 pages, in Arabic) mandating the Egyptian Standards ES No. 4603-4 for Mechanical vibration — Evaluation of machine vibration by measurements on non-rotating parts – Part 4: Gas turbine sets with fluid-film bearings (26 pages, in Arabic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 xml:space="preserve">This Ministerial Decree mandates that the producers and importers must abide by ES 4603-4. A transitional period of six months is given to abide by the Standard.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This Standard establishes provisions for evaluating the severity of in-situ, broad-band vibration measured radial (i.e. transverse) to the shaft axis on all main bearing housings or pedestals and in the axial direction on thrust bearings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ese are in terms of: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60" w:after="60"/>
              <w:rPr/>
            </w:pPr>
            <w:r>
              <w:rPr/>
              <w:t>vibration under normal steady-state operating conditions;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60" w:after="60"/>
              <w:rPr/>
            </w:pPr>
            <w:r>
              <w:rPr/>
              <w:t>vibration during other (non-steady-state) conditions when transient changes are taking place, including run up or run down, initial loading and load changes;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60" w:after="60"/>
              <w:rPr/>
            </w:pPr>
            <w:r>
              <w:rPr/>
              <w:t>changes in vibration which can occur during normal steady-state operation.</w:t>
            </w:r>
          </w:p>
          <w:p>
            <w:pPr>
              <w:pStyle w:val="Normal"/>
              <w:spacing w:before="120" w:after="60"/>
              <w:rPr/>
            </w:pPr>
            <w:r>
              <w:rPr/>
              <w:t>This part of this Standard is applicable to heavy-duty gas turbine sets used in electrical and mechanical drive applications, with fluid-film bearings, outputs greater than 3 MW and an operating speed range under load between 3 000 r/min and 30 000 r/min. This includes gas turbines coupled to other rotating machinery either directly or through a gearbox. In some cases, this part of this standard is not applicable to the evaluation of the vibration of the coupled equipment (see the list of exclusions in this clause)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Worth mentioning is that this standard complies with ISO:10816-4:2009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Human h</w:t>
            </w:r>
            <w:r>
              <w:rPr>
                <w:lang w:val="en-US"/>
              </w:rPr>
              <w:t>ealth and consumer protectio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Decree No. 243/2016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ISO 10816-4:2009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8" w:name="sps10b"/>
            <w:r>
              <w:rPr>
                <w:spacing w:val="-2"/>
              </w:rPr>
              <w:t>19 March 2016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9" w:name="sps11b"/>
            <w:r>
              <w:rPr>
                <w:spacing w:val="-2"/>
              </w:rPr>
              <w:t>21 April 2016</w:t>
            </w:r>
            <w:bookmarkEnd w:id="9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the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Address: 16 Tadreeb El-Modarrebeen St., Ameriya, Cairo – Egyp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: (+202) 2284552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 (+202) 22845504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6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>Website: </w:t>
            </w:r>
            <w:hyperlink r:id="rId7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6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6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GY/16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5 August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4376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tbteos@eos.org.eg" TargetMode="External"/><Relationship Id="rId7" Type="http://schemas.openxmlformats.org/officeDocument/2006/relationships/hyperlink" Target="http://www.eos.org.e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6-08-15T0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160</vt:lpwstr>
  </property>
</Properties>
</file>