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Egypt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/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Address: 16 Tadreeb El-Modarrebeen St., Ameriya, Cairo – Egyp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2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>/</w:t>
            </w:r>
            <w:hyperlink r:id="rId3">
              <w:r>
                <w:rPr>
                  <w:rStyle w:val="InternetLink"/>
                  <w:spacing w:val="-2"/>
                </w:rPr>
                <w:t>tbteos@eos.org.eg</w:t>
              </w:r>
            </w:hyperlink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4">
              <w:r>
                <w:rPr>
                  <w:rStyle w:val="InternetLink"/>
                  <w:spacing w:val="-2"/>
                </w:rPr>
                <w:t>http://www.eos.org.eg</w:t>
              </w:r>
            </w:hyperlink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Tel.: + (202) 22845528 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</w:rPr>
              <w:t xml:space="preserve">Fax: + (202) 22845504 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Lamps, LED modules (ICS: 29.140.99; 31.080.99)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Ministerial Decree No. 243/2016 (2 pages, in Arabic) mandating the Egyptian Standard 7643/2016, "LED modules for general lighting – safety specifications" (23 pages, in Arabic)</w:t>
            </w:r>
            <w:bookmarkEnd w:id="5"/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he Ministerial Decree mandates that the producers and importers must comply with by ES 7643/2016. A transitional period of six months is given to abide by the Standard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is Standard applies to LED modules for general lighting – safety specifications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Worth mentioning is that this standard complies with IEC 62031/2014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>
                <w:color w:val="000000"/>
                <w:lang w:val="en-US"/>
              </w:rPr>
              <w:t>Safety requirement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</w:p>
          <w:p>
            <w:pPr>
              <w:pStyle w:val="Listepuces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Ministerial Decree no. 243/2016</w:t>
            </w:r>
          </w:p>
          <w:p>
            <w:pPr>
              <w:pStyle w:val="Listepuces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IEC 62031/2014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19 March 2016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21 April 2016</w:t>
            </w:r>
            <w:bookmarkEnd w:id="9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60 days from the date of the notification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Address: 16 Tadreeb El-Modarrebeen St., Ameriya, Cairo – Egypt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: (+202) 22845528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 (+202) 22845504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E-mail: </w:t>
            </w:r>
            <w:hyperlink r:id="rId5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>/</w:t>
            </w:r>
            <w:hyperlink r:id="rId6">
              <w:r>
                <w:rPr>
                  <w:rStyle w:val="InternetLink"/>
                  <w:spacing w:val="-2"/>
                </w:rPr>
                <w:t>tbteos@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</w:rPr>
              <w:t>Website: </w:t>
            </w:r>
            <w:hyperlink r:id="rId7">
              <w:r>
                <w:rPr>
                  <w:rStyle w:val="InternetLink"/>
                  <w:spacing w:val="-2"/>
                </w:rPr>
                <w:t>http://www.eos.org.eg</w:t>
              </w:r>
            </w:hyperlink>
            <w:r>
              <w:rPr>
                <w:spacing w:val="-2"/>
              </w:rPr>
              <w:t xml:space="preserve"> </w:t>
            </w:r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5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5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EGY/15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5 August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8" w:name="bmkSerial"/>
          <w:r>
            <w:rPr>
              <w:color w:val="FF0000"/>
              <w:szCs w:val="16"/>
            </w:rPr>
            <w:t>(16-4375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@idsc.net.eg" TargetMode="External"/><Relationship Id="rId3" Type="http://schemas.openxmlformats.org/officeDocument/2006/relationships/hyperlink" Target="mailto:tbteos@eos.org.eg" TargetMode="External"/><Relationship Id="rId4" Type="http://schemas.openxmlformats.org/officeDocument/2006/relationships/hyperlink" Target="http://www.eos.org.eg/" TargetMode="External"/><Relationship Id="rId5" Type="http://schemas.openxmlformats.org/officeDocument/2006/relationships/hyperlink" Target="mailto:eos@idsc.net.eg" TargetMode="External"/><Relationship Id="rId6" Type="http://schemas.openxmlformats.org/officeDocument/2006/relationships/hyperlink" Target="mailto:tbteos@eos.org.eg" TargetMode="External"/><Relationship Id="rId7" Type="http://schemas.openxmlformats.org/officeDocument/2006/relationships/hyperlink" Target="http://www.eos.org.e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6-08-15T06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159</vt:lpwstr>
  </property>
</Properties>
</file>