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Lamps and related equipment (ICS: 29.14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243/2016 (2 pages, in Arabic) mandating the Egyptian Standard 7987/2016, "Self</w:t>
              <w:noBreakHyphen/>
              <w:t>ballasted LED lamps for general lighting services with supply voltages not exceeding 50 V a.c. r.m.s. or 120 V ripple free d.c. – Safety specifications" (16 pages, in Arabic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abide by ES 7987/2016. A transitional period of six months is given to the producers and importers to comply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: Self-ballasted LED lamps for general lighting services with supply voltages not exceeding 50 V a.c. r.m.s. or 120 V ripple free d.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IEC 62838/2015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  <w:lang w:val="en-US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Ministerial Decree no. 243/2016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2838/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1 April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7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5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8</vt:lpwstr>
  </property>
</Properties>
</file>