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Audio, video and audiovisual equipment (ICS: 33.160.99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243/2016 (3 pages, in Arabic) mandating the Egyptian Standard ES 7993/2016 "Energy Efficiency for Television" (19 pages, in Arabic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abide by ES 7993/2016. A transitional period of twelve months is given to abide by the standar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energy efficiency class of a television which shall be determined on the basis of its Energy Efficiency Index (EEI) according to the annual power consump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rth mentioning is that this standard complies with European Directive (EU) No. 1062/2010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Energy efficiency and labelling require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>
                <w:spacing w:val="-2"/>
              </w:rPr>
            </w:pPr>
            <w:r>
              <w:rPr/>
              <w:t>Ministerial Decree No. 243/2016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0" w:after="0"/>
              <w:rPr>
                <w:spacing w:val="-2"/>
              </w:rPr>
            </w:pPr>
            <w:r>
              <w:rPr/>
              <w:t>European Directive (EU) No. 1062/2010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>
                <w:spacing w:val="-2"/>
              </w:rPr>
            </w:pPr>
            <w:r>
              <w:rPr/>
              <w:t>Project of Energy Efficiency Labelling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9 March 2016</w:t>
            </w:r>
            <w:bookmarkEnd w:id="8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21 April 2016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+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37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15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6</vt:lpwstr>
  </property>
</Properties>
</file>