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echnical and environmental specification for ovens used for charcoal production (ICS: 71.06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3/2016 mandating the Egyptian Standard ES 8012/2016 "Technical and environmental specification for ovens used for charcoal production" (12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8012/2016. Producers and importers are given a transitional period of six months to abide by the standard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is concerned with the technical and environmental specification for ovens used for charcoal production – with different techniques from one model to another, but with the same basic principles and rely on cooking isolated from the air in closed ovens – which meet the conditions and requirements of the industry, the environment, safety and occupational health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 and environmental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 xml:space="preserve">Ministerial Decree No. </w:t>
            </w:r>
            <w:r>
              <w:rPr>
                <w:spacing w:val="-2"/>
              </w:rPr>
              <w:t>243/2016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he day following the date of publication in the official gazette (21 April 2016)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 xml:space="preserve">[ 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5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2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4</vt:lpwstr>
  </property>
</Properties>
</file>