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Vacuum cleaners and water-suction cleaning applianc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1/2015 (1 page, in Arabic) giving a six month transitional period to abide by the Egyptian Standard ES 904/2015 "Household and similar electrical appliances – Safety – Particular requirements for vacuum cleaners and water–suction cleaning appliances" (29 pages, in Arabic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This Ministerial Decree mandates that the producers and importers must abide by ES 904/2015, the earlier version of which was already mandated. Producers and importers are given a transitional period of six months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vacuum cleaners and water- suction cleaning applianc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IEC 60335-2-2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Ministerial Decree No. 691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val="en-US"/>
              </w:rPr>
              <w:t>IEC 60335-2-2:2009+AMD 1:2012 – Household and similar electrical appliances – Safety – Part 2-2: Particular requirements for vacuum cleaners and water-suction cleaning appliances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64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3:00Z</dcterms:created>
  <dc:creator/>
  <dc:description/>
  <cp:keywords/>
  <dc:language>en-US</dc:language>
  <cp:lastModifiedBy/>
  <dcterms:modified xsi:type="dcterms:W3CDTF">2016-03-23T12:4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2</vt:lpwstr>
  </property>
</Properties>
</file>