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 692/2015 (3 pages, in Arabic) mandating Egyptian Standard ES 7937/2015 "Uniform provisions concerning the approval of vehicles with regard to electromagnetic compatibility" (14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comply with ES7937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ehicles of categories L, M, N and O with regard to electromagnetic compatibility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omponents and separate technical units intended to be fitted in these vehicles with the limitation given in paragraph 3.2.1. with regard to electromagnetic compatibility of this standar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is worth mentioning that this standard complies with UNECE Regulation No. 10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NECE Regulation No. 10 Revision 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64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7:00Z</dcterms:created>
  <dc:creator/>
  <dc:description/>
  <cp:keywords/>
  <dc:language>en-US</dc:language>
  <cp:lastModifiedBy/>
  <dcterms:modified xsi:type="dcterms:W3CDTF">2016-03-23T12:3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0</vt:lpwstr>
  </property>
</Properties>
</file>