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50/2015 (27 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50/2015. Producers and importers are given a transitional period of twelve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Uniform provisions concerning the approval of vehicles intended for the carriage of dangerous goods with regard to their specific construction featur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 No. 105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105, Revision 2, Amend. 1, Amend. 1 - Corr. 1, Amend. 2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64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6:00Z</dcterms:created>
  <dc:creator/>
  <dc:description/>
  <cp:keywords/>
  <dc:language>en-US</dc:language>
  <cp:lastModifiedBy/>
  <dcterms:modified xsi:type="dcterms:W3CDTF">2016-03-23T12:3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49</vt:lpwstr>
  </property>
</Properties>
</file>