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7/2015 (36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47/2015. Producers and importers are given a transitional period of twelve month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 applies to Uniform provisions concerning the approval of side-marker lamps for motor vehicles and their trailers.</w:t>
            </w:r>
          </w:p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his standard complies with UNECE Regulation No. 91</w:t>
            </w:r>
            <w:bookmarkStart w:id="6" w:name="sps6a"/>
            <w:bookmarkEnd w:id="6"/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91 Revision 3, Corr.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59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7:00Z</dcterms:created>
  <dc:creator/>
  <dc:description/>
  <cp:keywords/>
  <dc:language>en-US</dc:language>
  <cp:lastModifiedBy/>
  <dcterms:modified xsi:type="dcterms:W3CDTF">2016-03-18T13:1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7</vt:lpwstr>
  </property>
</Properties>
</file>