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gyptian Organization for Standardization and Quality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/ar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</w:p>
          <w:p>
            <w:pPr>
              <w:pStyle w:val="Normal"/>
              <w:spacing w:before="0" w:after="120"/>
              <w:rPr/>
            </w:pPr>
            <w:bookmarkEnd w:id="1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the Egyptian Standard ES 7949/2015 (39 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comply with ES 7949/2015. Producers and importers are given a transitional period of twelve month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 Uniform provisions concerning the approval of retro-reflective markings for vehicles of category M, N and O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complies with UNECE Regulation No. 104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color w:val="000000"/>
              </w:rPr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UNECE Regulation No. 104 Revision 1, Corr. 1, Corr. 2, Amend. 1, Amend. 2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 (202) 228455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/ 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4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8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6-1596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ar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4:00Z</dcterms:created>
  <dc:creator/>
  <dc:description/>
  <cp:keywords/>
  <dc:language>en-US</dc:language>
  <cp:lastModifiedBy/>
  <dcterms:modified xsi:type="dcterms:W3CDTF">2016-03-18T13:14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45</vt:lpwstr>
  </property>
</Properties>
</file>