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, mandating ES 7932 /2015 "Uniform provisions concerning the approval of rear marking plates for slow-moving vehicles (by construction) and their trailers" (48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must abide by ES 7932/2015. Producers and importers are given a twelve months transitional period to abide by the standar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rear marking plates for vehicles of category M, N, O and T and for mobile machinery, which, by construction, cannot move faster than 40 km/h. as defined in annex 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th mentioning is that this standard complies with UNECE Regulation No.69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69 Revision 1, Amend. 1 and Corr. 1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bookmarkStart w:id="11" w:name="sps13b"/>
            <w:r>
              <w:rPr>
                <w:b/>
                <w:spacing w:val="-2"/>
              </w:rPr>
              <w:t>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-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52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4:00Z</dcterms:created>
  <dc:creator/>
  <dc:description/>
  <cp:keywords/>
  <dc:language>en-US</dc:language>
  <cp:lastModifiedBy/>
  <dcterms:modified xsi:type="dcterms:W3CDTF">2016-03-16T12:5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44</vt:lpwstr>
  </property>
</Properties>
</file>