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Road </w:t>
            </w:r>
            <w:bookmarkEnd w:id="4"/>
            <w:r>
              <w:rPr>
                <w:bCs/>
                <w:spacing w:val="-2"/>
              </w:rPr>
              <w:t>vehicl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 692/2015 (3 pages, in Arabic) mandating Egyptian standard ES 7933/2015 "Uniform provisions concerning the approval of rear marking plates for heavy and long vehicles" (58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abide by ES 7933/2015. Producers and importers are given a twelve months transitional period to abide by the standar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pplies to rear marking plates for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1.1. Articulated class II and III vehicles of category M as defined in Annex 7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1.2. Vehicles of category N</w:t>
            </w:r>
            <w:r>
              <w:rPr>
                <w:vertAlign w:val="subscript"/>
              </w:rPr>
              <w:t>3</w:t>
            </w:r>
            <w:r>
              <w:rPr/>
              <w:t>, except tractors for semi-trailer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1.3. Vehicles of category O</w:t>
            </w:r>
            <w:r>
              <w:rPr>
                <w:vertAlign w:val="subscript"/>
              </w:rPr>
              <w:t>1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 xml:space="preserve"> and O</w:t>
            </w:r>
            <w:r>
              <w:rPr>
                <w:vertAlign w:val="subscript"/>
              </w:rPr>
              <w:t>3</w:t>
            </w:r>
            <w:r>
              <w:rPr/>
              <w:t xml:space="preserve"> exceeding 8.0 m in length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1.4. Vehicles of category 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th mentioning is that this standard complies with UNECE Regulation No. 70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70 Revision 1, its Amend. 1, 2, 3 and Corr. 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52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1:00Z</dcterms:created>
  <dc:creator/>
  <dc:description/>
  <cp:keywords/>
  <dc:language>en-US</dc:language>
  <cp:lastModifiedBy/>
  <dcterms:modified xsi:type="dcterms:W3CDTF">2016-03-16T12:5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3</vt:lpwstr>
  </property>
</Properties>
</file>