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-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 692/2015 (3 pages, Arabic) mandating Egyptian standard ES 7934/2015 "Uniform provisions concerning the approval of motor vehicle headlamps emitting an asymmetrical passing beam or a driving beam or both and equipped with halogen filament lamps (H4 LAMPS)" (72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abide by ES7934/2015. Producers and importers are given a twelve months transition period to abide by the standar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motor vehicle headlamps, which may incorporate lenses of glass or plastic material.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/>
              <w:t>Worth mentioning is that this standard complies with UNECE Regulation No. 20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inisterial Decree No. 692/2015 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20 , Revision 3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52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8:00Z</dcterms:created>
  <dc:creator/>
  <dc:description/>
  <cp:keywords/>
  <dc:language>en-US</dc:language>
  <cp:lastModifiedBy/>
  <dcterms:modified xsi:type="dcterms:W3CDTF">2016-03-16T12:4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1</vt:lpwstr>
  </property>
</Properties>
</file>