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53/2015 (59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953/2015. Producers and importers are given a transitional period of twelve months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This Standard applies toUniform provisions concerning the approval of light emitting diode (LED) light sources for use in approved lamp units on power-driven vehicles and their trailers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This standard</w:t>
            </w:r>
            <w:r>
              <w:rPr>
                <w:lang w:val="en-US"/>
              </w:rPr>
              <w:t xml:space="preserve"> complies with UNECE Regulation No. 128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128 Revision 2, Amend. 1, Amend. 2, Amend. 3, Amend. 4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keepNext w:val="true"/>
              <w:keepLines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EGY/1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7" w:name="bmkSerial"/>
          <w:r>
            <w:rPr>
              <w:color w:val="FF0000"/>
              <w:szCs w:val="16"/>
            </w:rPr>
            <w:t>(16-1494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5:00Z</dcterms:created>
  <dc:creator/>
  <dc:description/>
  <cp:keywords/>
  <dc:language>en-US</dc:language>
  <cp:lastModifiedBy/>
  <dcterms:modified xsi:type="dcterms:W3CDTF">2016-03-15T16:2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40</vt:lpwstr>
  </property>
</Properties>
</file>