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/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16 Tadreeb El-Modarrebeen St., Ameriya, Cairo –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3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eos.org.eg/ar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Tel.: + (202) 22845528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>Fax: + (202) 22845504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Road vehicles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Ministerial Decree no. 692/2015 (3 pages, in Arabic) mandating the Egyptian Standard ES 7952/2015 (51 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e Ministerial Decree mandates that the producers and importers must comply with ES 7952/2015. Producers and importers are given a transitional period of twelve month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Standard applies to Uniform provisions concerning the approval of vehicles of categories M, N and O with regard to their heating systems.</w:t>
            </w:r>
          </w:p>
          <w:p>
            <w:pPr>
              <w:pStyle w:val="Normal"/>
              <w:spacing w:before="0" w:after="120"/>
              <w:rPr/>
            </w:pPr>
            <w:r>
              <w:rPr/>
              <w:t>This standard complies with UNECE Regulation No. 122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>
                <w:color w:val="000000"/>
              </w:rPr>
              <w:t>Safe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Ministerial Decree No. 692/2015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UNECE Regulation No. 122 Revision 2, Corr.1, Amend. 1, Amend. 2, Amend. 3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Project of developing standards for vehicles and its components in Egypt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15 September 2015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6 November 2015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the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</w:p>
          <w:p>
            <w:pPr>
              <w:pStyle w:val="Normal"/>
              <w:keepNext w:val="true"/>
              <w:keepLines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pacing w:val="-2"/>
              </w:rPr>
              <w:t>Address: 16 Tadreeb El-Modarrebeen St., Ameriya, Cairo – Egypt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pacing w:val="-2"/>
              </w:rPr>
              <w:t>Tel: + (202) 22845528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pacing w:val="-2"/>
              </w:rPr>
              <w:t xml:space="preserve">Fax: + (202) 22845504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6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eos.org.eg/ar</w:t>
              </w:r>
            </w:hyperlink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3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3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2" w:name="bmkRestricted"/>
          <w:bookmarkStart w:id="13" w:name="bmkRestricted"/>
          <w:bookmarkEnd w:id="1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4" w:name="bmkSymbols"/>
          <w:bookmarkEnd w:id="14"/>
          <w:r>
            <w:rPr>
              <w:b/>
              <w:szCs w:val="16"/>
            </w:rPr>
            <w:t>G/TBT/N/EGY/13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5" w:name="bmkSymbols"/>
          <w:bookmarkStart w:id="16" w:name="bmkSymbols"/>
          <w:bookmarkEnd w:id="1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5 March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17" w:name="bmkSerial"/>
          <w:r>
            <w:rPr>
              <w:color w:val="FF0000"/>
              <w:szCs w:val="16"/>
            </w:rPr>
            <w:t>(16-1493)</w:t>
          </w:r>
          <w:bookmarkEnd w:id="1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18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9" w:name="bmkCommittee"/>
          <w:r>
            <w:rPr>
              <w:b/>
            </w:rPr>
            <w:t>Committee on Technical Barriers to Trade</w:t>
          </w:r>
          <w:bookmarkEnd w:id="1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0" w:name="bmkLanguage"/>
          <w:r>
            <w:rPr>
              <w:bCs/>
              <w:szCs w:val="18"/>
            </w:rPr>
            <w:t>Original: English</w:t>
          </w:r>
          <w:bookmarkEnd w:id="2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edelespacerserv">
    <w:name w:val="Texte de l'espace réservé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ar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eos@eos.org.eg" TargetMode="External"/><Relationship Id="rId7" Type="http://schemas.openxmlformats.org/officeDocument/2006/relationships/hyperlink" Target="http://www.eos.org.eg/a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21:00Z</dcterms:created>
  <dc:creator/>
  <dc:description/>
  <cp:keywords/>
  <dc:language>en-US</dc:language>
  <cp:lastModifiedBy/>
  <dcterms:modified xsi:type="dcterms:W3CDTF">2016-03-15T16:21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39</vt:lpwstr>
  </property>
</Properties>
</file>