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Road vehicles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36/2015 (55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36/2015. Producers and importers are given a transitional period of twelve month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his Standard applies to Uniform provisions concerning the approval of front and rear position lamps, stop-lamps and end-outline marker lamps for motor vehicles (except motor cycles) and their trailer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/>
              </w:rPr>
              <w:t>This standard complies with UNECE Regulation No. 7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NECE Regulation No. 7 </w:t>
            </w:r>
            <w:r>
              <w:rPr>
                <w:lang w:val="en-US"/>
              </w:rPr>
              <w:t>Revision 6, Amend. 1, 2, 3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EGY/1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7" w:name="bmkSerial"/>
          <w:r>
            <w:rPr>
              <w:color w:val="FF0000"/>
              <w:szCs w:val="16"/>
            </w:rPr>
            <w:t>(16-1492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9:00Z</dcterms:created>
  <dc:creator/>
  <dc:description/>
  <cp:keywords/>
  <dc:language>en-US</dc:language>
  <cp:lastModifiedBy/>
  <dcterms:modified xsi:type="dcterms:W3CDTF">2016-03-15T16:1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8</vt:lpwstr>
  </property>
</Properties>
</file>