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8/2015 (35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48/2015. Producers and importers are given a transitional period of twelve months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This standard applies to uniform provisions concerning the approval of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 close-coupling device (CCD)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with regard to the fitting of an approved type of CC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102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102, Revision 2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bookmarkEnd w:id="12"/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49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1:00Z</dcterms:created>
  <dc:creator/>
  <dc:description/>
  <cp:keywords/>
  <dc:language>en-US</dc:language>
  <cp:lastModifiedBy/>
  <dcterms:modified xsi:type="dcterms:W3CDTF">2016-03-15T16:1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6</vt:lpwstr>
  </property>
</Properties>
</file>