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, Cairo -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 692/2015 (3 pages, in Arabic) mandating ES 7931/2015 "Uniform provisions concerning the approval of safety glazing materials and their installation on vehicles" (179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Ministerial decree mandates that the producers and importers must abide by ES 7931/2015. Producers and importers are given a twelve months transitional period to abide by the standard. This Standard applies to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Safety glazing materials intended for installation as windscreens or other panes, or as partitioning, on vehicles of category L with bodywork, M, N, O, and T</w:t>
            </w:r>
            <w:r>
              <w:rPr>
                <w:vertAlign w:val="superscript"/>
              </w:rPr>
              <w:t>1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120" w:after="120"/>
              <w:rPr>
                <w:b/>
                <w:b/>
                <w:spacing w:val="-2"/>
              </w:rPr>
            </w:pPr>
            <w:r>
              <w:rPr/>
              <w:t>Vehicles of category M, N and O with regard to the installation of these material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 both cases, to the exclusion of glazing for lighting and light-signalling devices and instrument panels, of special bullet-proof glazing and of double-window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orth mentioning is that this standard complies with UNECE Regulation No. 43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UNECE Regulation No. 43, Revision 3 and its Amend.1, 2, 3 and Corr. 1, 2, 3, 4, 5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-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1489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07:00Z</dcterms:created>
  <dc:creator/>
  <dc:description/>
  <cp:keywords/>
  <dc:language>en-US</dc:language>
  <cp:lastModifiedBy/>
  <dcterms:modified xsi:type="dcterms:W3CDTF">2016-03-15T16:0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35</vt:lpwstr>
  </property>
</Properties>
</file>