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gyptian Organization for Standardization and Quality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16 Tadreeb El-Modarrebeen St., Ameriya, 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el.: + (202) 22845528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Road vehicle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692/2015 (3 pages, in Arabic) mandating the Egyptian Standard ES 7935/2015 (45 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e Ministerial Decree mandates that the producers and importers must comply with ES 7935/2015. Producers and importers are given a transitional period of twelve months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This Standard applies to Uniform provisions concerning the approval of direction indicators for power-driven vehicles and their trailers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/>
              </w:rPr>
              <w:t>This standard complies with UNECE Regulation No. 6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color w:val="000000"/>
              </w:rPr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inisterial Decree No. 692/2015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UNECE Regulation No. 6, Revision 6, Amend.1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Project of developing standards for vehicles and its components in Egypt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5 September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6 November 2015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darrebeen St., Ameriya, 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el.: + (202) 22845528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+ (202) 228455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3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9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8" w:name="bmkSerial"/>
          <w:r>
            <w:rPr>
              <w:color w:val="FF0000"/>
              <w:szCs w:val="16"/>
            </w:rPr>
            <w:t>(16-1395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eos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09:00Z</dcterms:created>
  <dc:creator/>
  <dc:description/>
  <cp:keywords/>
  <dc:language>en-US</dc:language>
  <cp:lastModifiedBy/>
  <dcterms:modified xsi:type="dcterms:W3CDTF">2016-03-10T16:09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34</vt:lpwstr>
  </property>
</Properties>
</file>