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LED lamps (bulbs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s ES 7773/2014 (96 pages, in English ) and 7774/2014 (56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773/2014 and ES 7774/2014. Producers and importers are given a transitional period of six months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These standards applies to: (Bulbs) LED lamps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S 7773/2014 applies to Self-ballasted LED lamps for general lighting services with supply voltages &gt; 50 V – Performance requirements.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S 7774/2014 applies to Self-ballasted LED-lamps for general lighting services by voltages &gt; 50 V – Safety specification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se standards comply with IEC 62612 and IEC 62560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nisterial Decree No. 692/2015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EC 62612 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EC 62560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Address: 16 Tadreeb El-Modarrebeen St., Ameriya, Cairo-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: + (202) 2284552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 + (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6-139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7:00Z</dcterms:created>
  <dc:creator/>
  <dc:description/>
  <cp:keywords/>
  <dc:language>en-US</dc:language>
  <cp:lastModifiedBy/>
  <dcterms:modified xsi:type="dcterms:W3CDTF">2016-03-10T16:07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33</vt:lpwstr>
  </property>
</Properties>
</file>