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 eos @idsc.net.eg/tbteos@eos.org.eg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2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ire extinghisher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1/2015 (3 pages, in Arabic) giving a six month transitional period to abide by Egyptian Standards ES 375/2015 "portable carbon dioxide fire extinguishers" (81 pages, in Arabic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comply with ES375/2015, the earlier version of which was already mandated. Producers and importers are given a six-month transitional period to comply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is Egyptian standard specifies the minimum requirements for the design, manufacture, performance, handling, testing, maintenance and filling or refilling of portable fire extinguishers which work with carbon dioxide and have a body made of steel without soldering, with capacities of 2, 3, 5 &amp; 6 kg, provided that the full weight of fire extinguisher apparatus with the Package and all accessories does not exceed twenty-five kilogram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is standard complies with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IN EN 3-7:2007 – Portable fire extinguishers – Part 7: Characteristics, performance requirements and test method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IN EN 3-8:2007, including its corrigenda issued in 2008 – Portable fire extinguishers – Part 8: Additional requirements to EN 3- 7 for the construction, resistance to pressure and mechanical tests for extinguishers with a maximum allowable pressure equal to or lower than 30 bar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N 3-9:2008 – Portable fire extinguishers – Part 9: Additional requirements to EN 3-7 for pressure resistance of CO2 extinguisher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N 3-10:2010 – Portable fire extinguishers – Part 10: Provisions for evaluating the conformity of a portable fire extinguisher to EN 3-7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SO 7165 – Fire fighting – Portable fire extinguishers – Performance and construction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1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IN EN 3-7:2007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DIN EN 3- 8:2007 + Cor. 2008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N 3-9:2008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EN 3-10:2010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ISO 7165:2009</w:t>
            </w:r>
            <w:r>
              <w:rPr>
                <w:b/>
                <w:bCs/>
              </w:rPr>
              <w:t xml:space="preserve"> 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 xml:space="preserve">15 September 2015 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 Address: 16 Tadreeb El-Modarrebeen St., Ameriya, Cairo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eos@idsc.net.eg/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27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s.org.eg/" TargetMode="External"/><Relationship Id="rId3" Type="http://schemas.openxmlformats.org/officeDocument/2006/relationships/hyperlink" Target="mailto:eos@idsc.net.eg/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8:00Z</dcterms:created>
  <dc:creator/>
  <dc:description/>
  <cp:keywords/>
  <dc:language>en-US</dc:language>
  <cp:lastModifiedBy/>
  <dcterms:modified xsi:type="dcterms:W3CDTF">2016-03-04T15:3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1</vt:lpwstr>
  </property>
</Properties>
</file>