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 (ICS: 01.040.13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6/2015 (48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46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vehicles with regard to steering equipm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79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79 Revision 2, Amend. 1, Corr. 1, Corr. 2, Corr. 3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4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0</vt:lpwstr>
  </property>
</Properties>
</file>