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4/2015 (46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44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special warning lamps for power-driven vehicles and their trailer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65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65 Revision 2 , Amend. 1, Amend. 2, Corr. 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</w:rPr>
                <w:t>/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4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/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8</vt:lpwstr>
  </property>
</Properties>
</file>