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3/2015 (45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Ministerial Decree no. 692 /2015 mandates that the producers and importers must comply with ES 7943/2015. Producers and importers are given a transitional period of twelve months.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567" w:hanging="567"/>
              <w:rPr/>
            </w:pPr>
            <w:r>
              <w:rPr/>
              <w:t>This standard applies to Uniform provisions concerning the approval of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ear underrun protective devices (rupds)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ehicles with regard to the installation of an rupd of an approved type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ehicles with regard to their rear underrun protection (RUP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s No. 58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Bullet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UNECE Regulation No.58 Revision 2, Amend. 1, Amend. 2, Amend. 3, Corr. 1</w:t>
            </w:r>
          </w:p>
          <w:p>
            <w:pPr>
              <w:pStyle w:val="ListBullet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15 February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16-0949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7</vt:lpwstr>
  </property>
</Properties>
</file>