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 (ICS: 01.040.13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2/2015 (76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Ministerial Decree no. 692 /2015 mandates that the producers and importers must comply with ES 7942/2015. Producers and importers are given a transitional period of twelve months.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1.1.ES 7942/2015 lays down the requirements which mechanical coupling devices and components shall meet in order to be regarded internationally as being mutually compatible.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1.2. This standard applies to devices and components intended for: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1.2.1. motor vehicles and trailers intended to form a combination of vehicles 1/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1.2.2. motor vehicles and trailers intended to form articulated vehicles 1/, where the vertical load imposed on the motor vehicle by the trailer does not exceed 200 KN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1.3. This Regulation applies to: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1.3.1. standard devices and components as defined in paragraph 2.3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1.3.2. non-standard devices and components as defined in paragraph 2.4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1.3.3. non-standard miscellaneous devices and components as defined in paragraph 2.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s No. 55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55 Revision 2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</w:t>
            </w:r>
            <w:bookmarkStart w:id="7" w:name="sps9a"/>
            <w:bookmarkEnd w:id="7"/>
            <w:r>
              <w:rPr/>
              <w:t>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15 Februar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0948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6</vt:lpwstr>
  </property>
</Properties>
</file>