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-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1/2015 (139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Ministerial Decree no. 692 /2015 mandates that the producers and importers must comply with ES 7941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vehicles with regard to the installation of lighting and light-signalling devic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s No. 48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48 Revision 12, Amend. 1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4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5</vt:lpwstr>
  </property>
</Properties>
</file>