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gyptian Organization for Standardization and Quality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16 Tadreeb El-Mota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airo – Egypt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-mail: </w:t>
            </w:r>
            <w:hyperlink r:id="rId2">
              <w:r>
                <w:rPr>
                  <w:rStyle w:val="InternetLink"/>
                  <w:spacing w:val="-2"/>
                  <w:lang w:val="es-ES"/>
                </w:rPr>
                <w:t>eos@idsc.net.eg</w:t>
              </w:r>
            </w:hyperlink>
            <w:r>
              <w:rPr>
                <w:spacing w:val="-2"/>
                <w:lang w:val="es-ES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  <w:lang w:val="es-ES"/>
                </w:rPr>
                <w:t>tbteos@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Website: </w:t>
            </w:r>
            <w:hyperlink r:id="rId4">
              <w:r>
                <w:rPr>
                  <w:rStyle w:val="InternetLink"/>
                  <w:spacing w:val="-2"/>
                  <w:lang w:val="es-ES"/>
                </w:rPr>
                <w:t>http://www.eos.org.eg</w:t>
              </w:r>
            </w:hyperlink>
            <w:r>
              <w:rPr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Tel.: + (202) 22845528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Fax: + (202) 22845504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Road vehicl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692/2015 (3 pages, in Arabic) mandating the Egyptian Standard ES 7929 /2015 (78 pages, in English)</w:t>
            </w:r>
            <w:bookmarkEnd w:id="5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e Ministerial Decree mandates that the producers and importers must comply with ES 7929 /2015. Producers and importers are given a transitional period of twelve month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applies to Uniform provisions concerning the approval of vehicles with regard to safety-belt anchorages, ISOFIX anchorages systems and ISOFIX top tether anchorages and i-Size seating position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tandard complies with UNECE Regulation No.14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inisterial Decree No. 692/2015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NECE Regulation No.14 Revision 5, </w:t>
            </w:r>
            <w:r>
              <w:rPr>
                <w:lang w:val="en-US"/>
              </w:rPr>
              <w:t>Amend.1, Amend.2, Corr.1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Project of developing standards for vehicles and its components in Egyp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5 Sept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6 November 2015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ta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+ (202) 228455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+ (202) 228455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94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2-15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24</vt:lpwstr>
  </property>
</Properties>
</file>