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 (ICS: 01.040.13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27/2015 (83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he Ministerial Decree mandates that the producers and importers must comply with ES </w:t>
            </w:r>
            <w:r>
              <w:rPr/>
              <w:t xml:space="preserve">7927/2015. </w:t>
            </w:r>
            <w:r>
              <w:rPr>
                <w:lang w:val="en-US"/>
              </w:rPr>
              <w:t>Producers and importers are given a transitional period of twelve month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This standard applies to Uniform provisions concerning the approval of power-driven vehicle front fog lamps.</w:t>
            </w:r>
          </w:p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This standard complies with UNECE Regulation No. 1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19 Revision 7, Amend.1, Amend.2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3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2</vt:lpwstr>
  </property>
</Properties>
</file>