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 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Website: http://www.eos.org.eg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26/2015 (37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val="en-US"/>
              </w:rPr>
              <w:t xml:space="preserve">The Ministerial Decree mandates that the producers and importers must comply with ES </w:t>
            </w:r>
            <w:r>
              <w:rPr/>
              <w:t xml:space="preserve">7926/2015. </w:t>
            </w:r>
            <w:r>
              <w:rPr>
                <w:lang w:val="en-US"/>
              </w:rPr>
              <w:t>Producers and importers are given a transitional period of twelve months.</w:t>
            </w:r>
          </w:p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This standard applies to Uniform provisions concerning the approval of devices for the illumination of rear registration plates of power-driven vehicles and their trailers.</w:t>
            </w:r>
          </w:p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This standard complies with UNECE Regulation No.4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4 Revision 3</w:t>
            </w:r>
            <w:r>
              <w:rPr>
                <w:lang w:val="en-US"/>
              </w:rPr>
              <w:t>, Amend.1</w:t>
            </w:r>
            <w:r>
              <w:rPr/>
              <w:t>, Corr.1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4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5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6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</w:t>
          </w:r>
          <w:bookmarkEnd w:id="18"/>
          <w:r>
            <w:rPr>
              <w:color w:val="FF0000"/>
              <w:szCs w:val="16"/>
            </w:rPr>
            <w:t>16-093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mailto:eos@idsc.net.eg" TargetMode="External"/><Relationship Id="rId5" Type="http://schemas.openxmlformats.org/officeDocument/2006/relationships/hyperlink" Target="mailto:tbteos@eos.org.eg" TargetMode="External"/><Relationship Id="rId6" Type="http://schemas.openxmlformats.org/officeDocument/2006/relationships/hyperlink" Target="http://www.eos.org.e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21</vt:lpwstr>
  </property>
</Properties>
</file>