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 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/ 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842/2014 (61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no. 692/2015 mandates that the producers and importers must comply with ES 7842/2014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gas-discharge light sources for use in approved gas-discharge lamp units of power-driven vehicl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s No. 99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ECE Regulation No. 99. Revision 3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7" w:name="sps10b"/>
            <w:r>
              <w:rPr>
                <w:spacing w:val="-2"/>
              </w:rPr>
              <w:t>15 September 2015</w:t>
            </w:r>
            <w:bookmarkEnd w:id="7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8" w:name="sps11b"/>
            <w:r>
              <w:rPr>
                <w:spacing w:val="-2"/>
              </w:rPr>
              <w:t>6 November 2015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9" w:name="sps12a"/>
            <w:r>
              <w:rPr>
                <w:bCs/>
                <w:spacing w:val="-2"/>
              </w:rPr>
              <w:t>60 days from the date of the notification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0" w:name="sps13b"/>
            <w:r>
              <w:rPr>
                <w:b/>
                <w:spacing w:val="-2"/>
              </w:rPr>
              <w:t>[X</w:t>
            </w:r>
            <w:bookmarkEnd w:id="1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</w:rPr>
                <w:t>/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1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GY/1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0935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 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/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9</vt:lpwstr>
  </property>
</Properties>
</file>