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tabs>
                <w:tab w:val="clear" w:pos="567"/>
                <w:tab w:val="right" w:pos="8306" w:leader="none"/>
              </w:tabs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bookmarkStart w:id="1" w:name="sps2a"/>
            <w:r>
              <w:rPr>
                <w:b/>
                <w:spacing w:val="-2"/>
              </w:rPr>
              <w:t>Agency responsible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 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/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bookmarkStart w:id="2" w:name="sps2a"/>
            <w:r>
              <w:rPr>
                <w:spacing w:val="-2"/>
              </w:rPr>
              <w:t>Fax: + (202) 22845504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Tubular LED lamp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Ministerial Decree No. 692/2015 (3 pages, in Arabic) mandating the Egyptian Standards ES 7824/2015 (44 pages, in English)</w:t>
            </w:r>
            <w:bookmarkEnd w:id="6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800/2015. Producers and importers are given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Tubular LED lamps – safety requiremen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IEC 62776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  <w:lang w:val="en-US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EC 62776/2014 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EC 61199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EC 60081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15 September 2015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6 November 2015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the date of the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 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EGY/1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930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/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18</vt:lpwstr>
  </property>
</Properties>
</file>