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1" w:name="spsDateCommunication"/>
      <w:r>
        <w:rPr/>
        <w:t>3 January 2018</w:t>
      </w:r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Egypt</w:t>
      </w:r>
      <w:bookmarkEnd w:id="2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ducts covered: Lamps in general (ICS: 29.140.01)</w:t>
      </w:r>
    </w:p>
    <w:p>
      <w:pPr>
        <w:pStyle w:val="Normal"/>
        <w:spacing w:before="0" w:after="120"/>
        <w:rPr/>
      </w:pPr>
      <w:r>
        <w:rPr/>
        <w:t>This addendum concerns the notification of adoption, publication, and entry into force of regulation:</w:t>
      </w:r>
    </w:p>
    <w:p>
      <w:pPr>
        <w:pStyle w:val="Normal"/>
        <w:spacing w:before="0" w:after="120"/>
        <w:rPr/>
      </w:pPr>
      <w:r>
        <w:rPr/>
        <w:t>Ministerial Decree No. 1000/2017 (2 pages, in Arabic) gives the producers and importers a six-month transitional period to abide by the Egyptian Standard ES 7800 "Tubular LED Lamps -Safety Requirements" (34 pages, in Arabic)</w:t>
      </w:r>
    </w:p>
    <w:p>
      <w:pPr>
        <w:pStyle w:val="Normal"/>
        <w:spacing w:before="0" w:after="120"/>
        <w:rPr/>
      </w:pPr>
      <w:r>
        <w:rPr/>
        <w:t>It should be noted that Ministerial Decree No. 692/2015 (3 pages, in Arabic) which was formerly notified in G/TBT/N/EGY/117 dated 15 February 2016 mandated among others the earlier version of this standard.</w:t>
      </w:r>
    </w:p>
    <w:p>
      <w:pPr>
        <w:pStyle w:val="Normal"/>
        <w:spacing w:before="0" w:after="120"/>
        <w:rPr/>
      </w:pPr>
      <w:r>
        <w:rPr/>
        <w:t>Worth mentioning is that this standard complies with IEC/ FDIS 62776/2014 "Double-capped LED lamps designed to retrofit linear fluorescent lamps - Safety specifications"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13 July 2017</w:t>
      </w:r>
    </w:p>
    <w:p>
      <w:pPr>
        <w:pStyle w:val="Normal"/>
        <w:spacing w:before="0" w:after="120"/>
        <w:rPr/>
      </w:pPr>
      <w:r>
        <w:rPr/>
        <w:t>Proposed date of entry into force: 2 August 2017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 xml:space="preserve"> / </w:t>
      </w:r>
      <w:hyperlink r:id="rId3">
        <w:r>
          <w:rPr>
            <w:rStyle w:val="InternetLink"/>
            <w:color w:val="0000FF"/>
            <w:u w:val="single"/>
          </w:rPr>
          <w:t>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spacing w:before="0" w:after="120"/>
        <w:rPr/>
      </w:pPr>
      <w:r>
        <w:rPr/>
        <w:t>Fax: + (202) 22845504</w:t>
      </w:r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>G/TBT/N/EGY/117/Add.1</w:t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>G/TBT/N/EGY/117/Add.1</w:t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A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</w:tcPr>
        <w:p>
          <w:pPr>
            <w:pStyle w:val="Normal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4015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  <w:t>G/TBT/N/EGY/11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January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A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/>
          </w:pPr>
          <w:r>
            <w:rPr>
              <w:color w:val="FF0000"/>
              <w:szCs w:val="16"/>
            </w:rPr>
            <w:t>(18-0246)</w:t>
          </w:r>
        </w:p>
      </w:tc>
      <w:tc>
        <w:tcPr>
          <w:tcW w:w="3325" w:type="dxa"/>
          <w:tcBorders>
            <w:bottom w:val="single" w:sz="4" w:space="0" w:color="00000A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A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A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4" w:name="bmkLanguage"/>
          <w:r>
            <w:rPr>
              <w:bCs/>
              <w:szCs w:val="18"/>
            </w:rPr>
            <w:t>Original: English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Times New Roman"/>
      <w:color w:val="auto"/>
      <w:kern w:val="2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reference">
    <w:name w:val="endnote reference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 w:eastAsia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 w:eastAsia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 w:eastAsia="en-GB"/>
    </w:rPr>
  </w:style>
  <w:style w:type="character" w:styleId="Footnotereference">
    <w:name w:val="footnote reference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Annotationreference">
    <w:name w:val="annotation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FollowedHyperlink">
    <w:name w:val="FollowedHyperlink"/>
    <w:qFormat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qFormat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qFormat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/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text">
    <w:name w:val="footnote text"/>
    <w:basedOn w:val="Normal"/>
    <w:qFormat/>
    <w:pPr>
      <w:ind w:left="0" w:right="0" w:firstLine="567"/>
      <w:jc w:val="left"/>
    </w:pPr>
    <w:rPr>
      <w:sz w:val="16"/>
      <w:szCs w:val="18"/>
      <w:lang w:eastAsia="en-GB"/>
    </w:rPr>
  </w:style>
  <w:style w:type="paragraph" w:styleId="Endnotetext">
    <w:name w:val="endnote text"/>
    <w:basedOn w:val="Footnotetext"/>
    <w:qFormat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>
    <w:name w:val="Footnote Quotation"/>
    <w:basedOn w:val="Footnotetext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spacing w:before="0" w:after="240"/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Indent">
    <w:name w:val="Body Text Indent"/>
    <w:basedOn w:val="TextBody"/>
    <w:qFormat/>
    <w:p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qFormat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kern w:val="2"/>
      <w:sz w:val="18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Times New Roman"/>
      <w:color w:val="auto"/>
      <w:kern w:val="2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58:00Z</dcterms:created>
  <dc:creator/>
  <dc:description>LDIMD - DTU</dc:description>
  <dc:language>en-US</dc:language>
  <cp:lastModifiedBy/>
  <cp:lastPrinted>2018-01-10T10:58:00Z</cp:lastPrinted>
  <dcterms:modified xsi:type="dcterms:W3CDTF">2018-01-10T11:58:00Z</dcterms:modified>
  <cp:revision>3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G/TBT/N/EGY/117/Add.1</vt:lpwstr>
  </property>
</Properties>
</file>