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 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Tubular LED lamp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s ES 7800/2015 (34 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800/2015. Producers and importers are given a transitional period of six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tubular LED lamps – safety requirement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IEC 62776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  <w:lang w:val="en-US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IEC 62776/2014 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IEC 61199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IEC 60081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 xml:space="preserve">[ 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 Mota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929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17</vt:lpwstr>
  </property>
</Properties>
</file>